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履　歴　書</w:t>
      </w:r>
    </w:p>
    <w:p>
      <w:pPr>
        <w:pStyle w:val="Normal"/>
        <w:ind w:right="179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年　　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月　　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-4445</wp:posOffset>
                </wp:positionV>
                <wp:extent cx="98425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Arial"/>
                                <w:color w:val="FF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FF0000"/>
                                <w:spacing w:val="-14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pacing w:val="-14"/>
                                <w:sz w:val="20"/>
                              </w:rPr>
                              <w:t>④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0000"/>
                                <w:spacing w:val="-1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86.5pt;mso-wrap-distance-left:9.05pt;mso-wrap-distance-right:9.05pt;mso-wrap-distance-top:0pt;mso-wrap-distance-bottom:0pt;margin-top:-0.35pt;mso-position-vertical-relative:text;margin-left:34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pacing w:val="-1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pacing w:val="-1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Arial"/>
                          <w:color w:val="FF0000"/>
                          <w:spacing w:val="-14"/>
                          <w:sz w:val="20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color w:val="FF0000"/>
                          <w:spacing w:val="-14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/>
                          <w:color w:val="FF0000"/>
                          <w:spacing w:val="-14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pacing w:val="-14"/>
                          <w:sz w:val="20"/>
                        </w:rPr>
                        <w:t>④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ＭＳ ゴシック;MS Gothic" w:hAnsi="ＭＳ ゴシック;MS Gothic" w:eastAsia="ＭＳ ゴシック;MS Gothic"/>
                          <w:color w:val="FF0000"/>
                          <w:spacing w:val="-14"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FF0000"/>
                          <w:spacing w:val="-1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3"/>
        <w:gridCol w:w="795"/>
        <w:gridCol w:w="2041"/>
      </w:tblGrid>
      <w:tr>
        <w:trPr>
          <w:trHeight w:val="227" w:hRule="atLeast"/>
        </w:trPr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　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印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876" w:hRule="atLeast"/>
        </w:trPr>
        <w:tc>
          <w:tcPr>
            <w:tcW w:w="57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ジェシカ・スミス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0"/>
              </w:rPr>
              <w:t>③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51130</wp:posOffset>
                      </wp:positionV>
                      <wp:extent cx="121920" cy="149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85pt;margin-top:11.9pt;width:9.5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 ⑤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 昭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生（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歳） 　     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　　　　男 　・　 女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51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グローバー ズ・ミル通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室　ジェリコ市、カンザス州　米国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 xml:space="preserve">        ⑦</w:t>
            </w:r>
          </w:p>
        </w:tc>
      </w:tr>
      <w:tr>
        <w:trPr>
          <w:trHeight w:val="312" w:hRule="atLeast"/>
        </w:trPr>
        <w:tc>
          <w:tcPr>
            <w:tcW w:w="657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現住所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77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165 Grover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 Mil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Rd. #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erich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KS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US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012-345-6789  </w:t>
            </w:r>
          </w:p>
        </w:tc>
      </w:tr>
      <w:tr>
        <w:trPr>
          <w:trHeight w:val="117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　やまもとけん　やまもとし　なかや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0"/>
              </w:rPr>
              <w:t>⑨</w:t>
            </w:r>
          </w:p>
        </w:tc>
      </w:tr>
      <w:tr>
        <w:trPr>
          <w:trHeight w:val="260" w:hRule="atLeast"/>
        </w:trPr>
        <w:tc>
          <w:tcPr>
            <w:tcW w:w="657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連絡先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56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本県山本市中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4-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本太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>987-654-3210</w:t>
            </w:r>
          </w:p>
        </w:tc>
      </w:tr>
      <w:tr>
        <w:trPr>
          <w:trHeight w:val="70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480"/>
        <w:gridCol w:w="7272"/>
      </w:tblGrid>
      <w:tr>
        <w:trPr>
          <w:trHeight w:val="284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 歴･職 歴（各別にまとめて書く）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　学歴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0"/>
              </w:rPr>
              <w:t>⑩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クロマティ中学校　卒業　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クロマティ高校  入学　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クロマティ高校  卒業　　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ワシントン大学タイラー校日本語学科  入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ワシントン大学タイラー校日本語学科  卒業 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B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言語学院  入学　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B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言語学院  卒業　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0"/>
              </w:rPr>
              <w:t>⑪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株式会社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Imaging Services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社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一身上の都合により退社 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株式会社榎木海外ツアーズ　入社　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一身上の都合により退社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記入上の注意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鉛筆以外の黒または青の筆記具で記入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数字はｱﾗﾋﾞｱ数字で文字は崩さず正確に書く。※の所は該当するものに○を囲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480"/>
        <w:gridCol w:w="7272"/>
      </w:tblGrid>
      <w:tr>
        <w:trPr>
          <w:trHeight w:val="284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・職歴（各別にまとめて書く）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油断大敵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　入社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現在に至る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以上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480"/>
        <w:gridCol w:w="7272"/>
      </w:tblGrid>
      <w:tr>
        <w:trPr>
          <w:trHeight w:val="284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免　許　・　資　格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⑫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普通自動車第一種免許　取得 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外国語としての英語教育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FL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資格　取得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本語能力試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級　合格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1191"/>
        <w:gridCol w:w="1191"/>
      </w:tblGrid>
      <w:tr>
        <w:trPr>
          <w:trHeight w:val="68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志望の動機、特技、好きな学科など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⑬</w:t>
            </w:r>
          </w:p>
          <w:p>
            <w:pPr>
              <w:pStyle w:val="BodyText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営業経験を活かして、翻訳の仕事にて活躍したい</w:t>
            </w:r>
          </w:p>
          <w:p>
            <w:pPr>
              <w:pStyle w:val="BodyText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BodyText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特技：日本語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自学・実務経験により、現在は日本語能力試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級以上レベルに達成したと思われます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、翻訳（金融及びデジタル著作権利）、コンピューター（マッキントッシュ、マイクロソフト版オフィス等）</w:t>
            </w:r>
          </w:p>
          <w:p>
            <w:pPr>
              <w:pStyle w:val="BodyText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BodyText2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好きな学科：言語学、科学　趣味：スポーツ、映画鑑賞</w:t>
            </w:r>
          </w:p>
          <w:p>
            <w:pPr>
              <w:pStyle w:val="BodyText2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BodyText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勤時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⑭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約　　　　時間　　　　分</w:t>
            </w:r>
          </w:p>
        </w:tc>
      </w:tr>
      <w:tr>
        <w:trPr>
          <w:trHeight w:val="680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扶養家族数（配偶者を除く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⑮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配偶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sz w:val="16"/>
              </w:rPr>
              <w:drawing>
                <wp:inline distT="0" distB="0" distL="0" distR="0">
                  <wp:extent cx="114300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・　</w:t>
            </w:r>
            <w:r>
              <w:rPr>
                <w:rFonts w:ascii="ＭＳ 明朝;MS Mincho" w:hAnsi="ＭＳ 明朝;MS Mincho"/>
                <w:sz w:val="16"/>
              </w:rPr>
              <w:t>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配偶者の扶養義務　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sz w:val="16"/>
              </w:rPr>
              <w:drawing>
                <wp:inline distT="0" distB="0" distL="0" distR="0">
                  <wp:extent cx="114300" cy="95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・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⑰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8"/>
      </w:tblGrid>
      <w:tr>
        <w:trPr>
          <w:trHeight w:val="1376" w:hRule="atLeast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人希望記入欄（特に給料･職種･勤務時間･勤務地･その他についての希望などがあれば記入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勤務</w:t>
            </w:r>
            <w:r>
              <w:rPr>
                <w:rFonts w:eastAsia="ＭＳ ゴシック;MS Gothic"/>
                <w:b/>
              </w:rPr>
              <w:t>部署：グローバル戦略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勤務地：東京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給与：ご相談させて頂きたいと思います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2122"/>
      </w:tblGrid>
      <w:tr>
        <w:trPr>
          <w:trHeight w:val="49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護者（本人が未成年者の場合のみ記入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住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38:00Z</dcterms:created>
  <dc:creator/>
  <dc:description/>
  <dc:language>en-US</dc:language>
  <cp:lastModifiedBy>J Lopez</cp:lastModifiedBy>
  <cp:lastPrinted>2000-09-23T12:22:00Z</cp:lastPrinted>
  <dcterms:modified xsi:type="dcterms:W3CDTF">2008-07-23T12:53:00Z</dcterms:modified>
  <cp:revision>51</cp:revision>
  <dc:subject/>
  <dc:title>rirekisho_sample</dc:title>
</cp:coreProperties>
</file>